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Волгоград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лашаем Вас принять участие в научно-практической Интернет-конференции </w:t>
      </w:r>
      <w:r>
        <w:rPr>
          <w:b/>
          <w:sz w:val="28"/>
          <w:szCs w:val="28"/>
        </w:rPr>
        <w:t>«Учитель российской школы – ключевая фигура модернизации образования»</w:t>
      </w:r>
      <w:r>
        <w:rPr>
          <w:sz w:val="28"/>
          <w:szCs w:val="28"/>
        </w:rPr>
        <w:t xml:space="preserve">, которая состоится с </w:t>
      </w:r>
      <w:r>
        <w:rPr>
          <w:b/>
          <w:sz w:val="28"/>
          <w:szCs w:val="28"/>
        </w:rPr>
        <w:t xml:space="preserve">1 марта по 1 июня 2008 </w:t>
      </w:r>
      <w:r>
        <w:rPr>
          <w:sz w:val="28"/>
          <w:szCs w:val="28"/>
        </w:rPr>
        <w:t>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рнаутов В.В.</w:t>
      </w:r>
      <w:r>
        <w:rPr/>
        <w:t>, генеральный директор союза «Михайловский учебно-научно-педагогический комплекс», Народный учитель Российской Федерации, доктор педагогических наук, профессор.</w:t>
      </w:r>
    </w:p>
    <w:p>
      <w:pPr>
        <w:pStyle w:val="Normal"/>
        <w:ind w:left="540" w:hanging="0"/>
        <w:jc w:val="both"/>
        <w:rPr/>
      </w:pPr>
      <w:r>
        <w:rPr>
          <w:b/>
        </w:rPr>
        <w:t>Панова О.Л.</w:t>
      </w:r>
      <w:r>
        <w:rPr/>
        <w:t>, заместитель директора Михайловского филиала ГОУ ВПО «Волгоградский государственный педагогический университет» по НР, кандидат филологических наук, доцент.</w:t>
      </w:r>
    </w:p>
    <w:p>
      <w:pPr>
        <w:pStyle w:val="Normal"/>
        <w:ind w:left="540" w:hanging="0"/>
        <w:jc w:val="both"/>
        <w:rPr/>
      </w:pPr>
      <w:r>
        <w:rPr>
          <w:b/>
        </w:rPr>
        <w:t>Чулкова А.В</w:t>
      </w:r>
      <w:r>
        <w:rPr/>
        <w:t>., заместитель директора Михайловского филиала ГОУ ВПО «Волгоградский государственный педагогический университет» по УР, кандидат педагогических наук, доцент.</w:t>
      </w:r>
    </w:p>
    <w:p>
      <w:pPr>
        <w:pStyle w:val="Normal"/>
        <w:ind w:left="540" w:hanging="0"/>
        <w:jc w:val="both"/>
        <w:rPr/>
      </w:pPr>
      <w:r>
        <w:rPr>
          <w:b/>
        </w:rPr>
        <w:t>Ершов Д.А.</w:t>
      </w:r>
      <w:r>
        <w:rPr/>
        <w:t>, кандидат педагогических наук, доцент кафедры педагогики и психологии Михайловского филиала ГОУ ВПО «Волгоградский государственный педагогический университет».</w:t>
      </w:r>
    </w:p>
    <w:p>
      <w:pPr>
        <w:pStyle w:val="Normal"/>
        <w:ind w:left="540" w:hanging="0"/>
        <w:jc w:val="both"/>
        <w:rPr/>
      </w:pPr>
      <w:r>
        <w:rPr>
          <w:b/>
        </w:rPr>
        <w:t>Чурюмова Е.Ю</w:t>
      </w:r>
      <w:r>
        <w:rPr/>
        <w:t>., кандидат педагогических наук, доцент кафедры педагогики и психологии Михайловского филиала ГОУ ВПО «Волгоградский государственный педагогический университ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предлагаются следующие пробл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среднего и высшего педагогическ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в педагогическом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еподавания в средней и высшей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педагогическом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бразовательные традиции в современной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и общество: формирование, социализация, взаимодей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зрослых: современное состояние,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: психолого-педагогические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 конференцию направлять по электронной почт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oder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Vmeste</w:t>
        </w:r>
        <w:r>
          <w:rPr>
            <w:rStyle w:val="InternetLink"/>
            <w:sz w:val="28"/>
            <w:szCs w:val="28"/>
          </w:rPr>
          <w:t>2007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ланные материалы в авторской редакции публикуются на сайте конференци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der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0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Требования к материал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редставлять в электронном виде (название файла — фамилия автора) в текстовой программе Word: поля — 2 см со всех сторон; одинарный интервал; 12 кегль; абзац (отступ) — 1,25; шрифт — Times New Roman Cyr. Объем материалов до 8 страниц. Все упомянутые в тексте персоналии должны быть с инициал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графия в конце статьи. Указываются автор, название, место и год издания, страниц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главием даются сведения об авторе(-ах): ФИО (полностью); ученая степень и звание; место работы и должность, адрес электронной почты для связ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дания печатного варианта сборника материалов конференции, авторы будут информированы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 конференции обращаться: Ершов Дмитрий Александрович, к.п.н., доц. каф. педагогики и психологи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vmeste2007@narod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n-obraz08@yandex.ru" TargetMode="External"/><Relationship Id="rId3" Type="http://schemas.openxmlformats.org/officeDocument/2006/relationships/hyperlink" Target="mailto:Vmeste2007@narod.ru" TargetMode="External"/><Relationship Id="rId4" Type="http://schemas.openxmlformats.org/officeDocument/2006/relationships/hyperlink" Target="http://modern-obraz08.narod.ru/" TargetMode="External"/><Relationship Id="rId5" Type="http://schemas.openxmlformats.org/officeDocument/2006/relationships/hyperlink" Target="mailto:vmeste2007@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1:00Z</dcterms:created>
  <dc:creator>Ершов Д.А.</dc:creator>
  <dc:description/>
  <cp:keywords/>
  <dc:language>en-US</dc:language>
  <cp:lastModifiedBy>Ершов Д.А.</cp:lastModifiedBy>
  <cp:lastPrinted>2008-02-12T22:23:00Z</cp:lastPrinted>
  <dcterms:modified xsi:type="dcterms:W3CDTF">2008-02-19T07:41:00Z</dcterms:modified>
  <cp:revision>2</cp:revision>
  <dc:subject/>
  <dc:title>ГОУ ВПО Волгоградский государственный педагогический университет</dc:title>
</cp:coreProperties>
</file>